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kandydata na stanowisko dyrektora G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/>
      </w:pPr>
      <w:r>
        <w:rPr/>
        <w:t>- posiadam obywatelstwo polskie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posiadam pełną zdolność do czynności prawnych i korzystania z pełni praw publicznych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stan zdrowia umożliwia mi pełnienie obowiązków na stanowisku kierowniczym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 xml:space="preserve">- nie byłam/byłem* karany za przestępstwa popełnione umyślnie ścigane z oskarżenia publicznego lub </w:t>
      </w:r>
    </w:p>
    <w:p>
      <w:pPr>
        <w:pStyle w:val="Normal"/>
        <w:rPr/>
      </w:pPr>
      <w:r>
        <w:rPr/>
        <w:t>umyślne przestępstwa skarbowe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 xml:space="preserve">- nie byłam/byłem* karany/a zakazem pełnienia funkcji związanych z dysponowaniem środkami </w:t>
      </w:r>
    </w:p>
    <w:p>
      <w:pPr>
        <w:pStyle w:val="Normal"/>
        <w:rPr/>
      </w:pPr>
      <w:r>
        <w:rPr/>
        <w:t xml:space="preserve">publicznymi, o których mowa w art. 31 ust. 1 pkt 4 ustawy z dnia 17 grudnia 2004 r. o </w:t>
      </w:r>
    </w:p>
    <w:p>
      <w:pPr>
        <w:pStyle w:val="Normal"/>
        <w:rPr/>
      </w:pPr>
      <w:r>
        <w:rPr/>
        <w:t>odpowiedzialności za naruszenie dyscypliny finansów publicznych (Dz. U. z 2024 r. poz. 104)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„Wyrażam zgodę na przetwarzanie moich danych osobowych zawartych w ofercie dla potrzeb niezbędnych do realizacji procesu rekrutacji zgodnie z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yjmuję do wiadomości obowiązek publikacji moich danych osobowych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wyrażam zgodę na posługiwanie się treścią autorskiego programu realizacji zadań w trakcie postępowania konkursowego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zapoznałam/łem się z klauzulą informacyjną dotyczącą przetwarzania danych osobowych w konkursie na stanowisko dyrektora GOK w Białym Dunajc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posiadam aktualne prawa jazdy kat.B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  <w:t>- posiadam nieposzlakowaną opinię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2:00Z</dcterms:created>
  <dc:creator>Bartel Wypycnowski</dc:creator>
  <dc:description/>
  <cp:keywords/>
  <dc:language>en-US</dc:language>
  <cp:lastModifiedBy>word</cp:lastModifiedBy>
  <dcterms:modified xsi:type="dcterms:W3CDTF">2025-03-11T13:02:00Z</dcterms:modified>
  <cp:revision>2</cp:revision>
  <dc:subject/>
  <dc:title/>
</cp:coreProperties>
</file>