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XIII KONKURSU MŁODYK TONIEC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ŁY DUNAJEC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espołu: ..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ytucja lub osoba zgłaszająca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 kontaktowy: ……….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e-mail: ……….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solowy par tanecznych (imię, nazwisko, wiek tancerza i tancerk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 para .…………………………………………………………………………….……………….......………………………………………………………………………………...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 para: .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 pa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niec zbójnicki (imię, nazwisko, wie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iekun, kierownik:  ..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: KARTĘ ZGŁOSZENIA NALEŻY PRZESŁAĆ NA ADRES GMINNEGO OŚRODKA KULTURY W BIAŁYM DUNAJCU POCZTĄ (JANA PAWŁA II 363, 34-425 BIAŁY DUNAJEC), FAXEM ((18) 20 73330) LUB MAILEM: gok@bialydunajec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1:00Z</dcterms:created>
  <dc:creator>ppp</dc:creator>
  <dc:description/>
  <cp:keywords/>
  <dc:language>en-US</dc:language>
  <cp:lastModifiedBy>GOK</cp:lastModifiedBy>
  <cp:lastPrinted>2011-10-14T11:25:00Z</cp:lastPrinted>
  <dcterms:modified xsi:type="dcterms:W3CDTF">2012-10-08T09:05:00Z</dcterms:modified>
  <cp:revision>15</cp:revision>
  <dc:subject/>
  <dc:title>KARTA ZGŁOSZENIA</dc:title>
</cp:coreProperties>
</file>